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</w:rPr>
        <w:t>Дело № 05-1175/2615/2024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cs="Times New Roman CYR" w:ascii="Times New Roman CYR" w:hAnsi="Times New Roman CYR"/>
          <w:b w:val="false"/>
          <w:bCs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cs="Times New Roman CYR" w:ascii="Times New Roman CYR" w:hAnsi="Times New Roman CYR"/>
          <w:b w:val="false"/>
          <w:b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22 июля 2024 года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left="-284"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9.24 КоАП РФ, в отношении: </w:t>
      </w:r>
    </w:p>
    <w:p>
      <w:pPr>
        <w:pStyle w:val="Normal"/>
        <w:suppressAutoHyphens w:val="true"/>
        <w:ind w:left="-284"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ябова Юрия Павло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 xml:space="preserve">, </w:t>
      </w:r>
    </w:p>
    <w:p>
      <w:pPr>
        <w:pStyle w:val="Normal"/>
        <w:ind w:left="-284" w:firstLine="71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ябов Ю.П., являясь лицом в отношении которого установлен административный надзор, имея ограничение, возложенное решением Сургутского городского суда Ханты-Мансийского автономного округа-Югры от 21.11.2023 г. в виде обязательной явки в ОВД по месту жительства 2 раза в месяц, а именно: 1-й, 2-й, понедельник каждого месяца, 10.06.2024 г. не явился в ОВД по месту жительства, чем нарушил ограничение, возложенное на него судом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бов Ю.П. в судебном заседании ходатайств не заявлял, вину в совершении правонарушения признал полность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firstLine="568"/>
        <w:jc w:val="both"/>
        <w:rPr/>
      </w:pPr>
      <w:r>
        <w:rPr>
          <w:sz w:val="27"/>
          <w:szCs w:val="27"/>
        </w:rPr>
        <w:t>В подтверждение виновности Рябова Ю.П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;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- рапорт сотрудника отела полиции УМВД России по г. Сургуту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пия решения Сургутского городского суда Ханты-Мансийского автономного округа-Югры от 21.11.2023 г., которым Рябов Ю.П. состоит под административным надзором;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- копия графика прибытия поднадзорного лица на регистрацию;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- копия регистрационного листа поднадзорного лица, из которого следует, что Рябов Ю.П. не явился на регистрацию 10.06.2024 г.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- копия предупреждения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Рябова Ю.П.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Рябов Ю.П. полностью доказанной.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 xml:space="preserve">Действия Рябов Ю.П. суд квалифицирует по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-284"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left="-284"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ИЛ: </w:t>
      </w:r>
    </w:p>
    <w:p>
      <w:pPr>
        <w:pStyle w:val="Normal"/>
        <w:ind w:left="-284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Рябова Юрия Пав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19.24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-284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93019000140, УИН 0412365400795011752419167.</w:t>
      </w:r>
    </w:p>
    <w:p>
      <w:pPr>
        <w:pStyle w:val="Normal"/>
        <w:ind w:lef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lef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left="-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1" w:hanging="0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284" w:firstLine="71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